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仿宋_GB2312;Arial Unicode MS" w:cs="宋体;SimSun"/>
          <w:sz w:val="44"/>
          <w:szCs w:val="44"/>
        </w:rPr>
      </w:pPr>
      <w:r>
        <w:rPr>
          <w:rFonts w:eastAsia="仿宋_GB2312;Arial Unicode MS"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省物流专家申请书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128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 请 人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　　　　　　　　　　　　</w:t>
      </w:r>
    </w:p>
    <w:p>
      <w:pPr>
        <w:pStyle w:val="Normal"/>
        <w:ind w:firstLine="128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职　　称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　　　　　　　　　　　　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联系电话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　　　　　　　　　　　　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所属单位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　　　　　　　　　　　　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申请日期：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　　　　　　　　　　　　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6"/>
          <w:szCs w:val="36"/>
        </w:rPr>
        <w:t>四川省人民政府物流办公室制</w:t>
      </w:r>
      <w:r>
        <w:br w:type="page"/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四川省物流专家库专家承诺书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48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人郑重承诺：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、本人已认真阅读了四川省物流专家的选聘原则和条件，自愿成为“四川省物流专家库”的专家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、遵守国家有关法律、法规和《四川省物流专家库管理办法（试行）》规定，恪守职业道德，积极参与，保质保量地完成相应工作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三、主动承担重大课题研究和技术攻关，为我省物流业发展提供智力、技术支持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　四、忠实履行职责，对所出具的审核、咨询、评审、验收意见承担责任。</w:t>
      </w:r>
    </w:p>
    <w:p>
      <w:pPr>
        <w:pStyle w:val="Normal"/>
        <w:spacing w:lineRule="exact" w:line="54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五、未经省政府物流办许可，不得以省物流专家的名义组织任何活动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　　六、不得收受其他利害关系人的财物或其他好处，为他人谋取利益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七、因工作冲突，不能履行专家义务时，应事先履行请假手续。</w:t>
      </w:r>
    </w:p>
    <w:p>
      <w:pPr>
        <w:pStyle w:val="Normal"/>
        <w:spacing w:lineRule="exact" w:line="480"/>
        <w:ind w:right="600" w:firstLine="4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ind w:right="600" w:firstLine="4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ind w:right="600" w:firstLine="48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ind w:right="600" w:firstLine="42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申请人（签字）：</w:t>
      </w:r>
    </w:p>
    <w:p>
      <w:pPr>
        <w:pStyle w:val="Normal"/>
        <w:spacing w:lineRule="exact" w:line="480"/>
        <w:ind w:right="600" w:firstLine="42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年    月    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424"/>
        <w:gridCol w:w="96"/>
        <w:gridCol w:w="1260"/>
        <w:gridCol w:w="1080"/>
        <w:gridCol w:w="360"/>
        <w:gridCol w:w="1440"/>
      </w:tblGrid>
      <w:tr>
        <w:trPr>
          <w:trHeight w:val="285" w:hRule="atLeast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基本信息：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专家类别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证件类型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荣誉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工作单位信息：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单位通信地址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主要研究领域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拟从事的物流专家领域（限</w:t>
            </w:r>
            <w:r>
              <w:rPr/>
              <w:t>3</w:t>
            </w:r>
            <w:r>
              <w:rPr/>
              <w:t>项）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相关简介：</w:t>
            </w:r>
          </w:p>
        </w:tc>
      </w:tr>
      <w:tr>
        <w:trPr>
          <w:trHeight w:val="2537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研或参与物流及相关工作简介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015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的重要物流及相关工作评估、评审活动简介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的主要物流及相关专业成果奖励情况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兼、聘职信息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393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的主要专著、论文情况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397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国家、省部级认定执业情况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申请人所属单位意见</w:t>
            </w:r>
          </w:p>
        </w:tc>
      </w:tr>
      <w:tr>
        <w:trPr>
          <w:trHeight w:val="2747" w:hRule="atLeast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05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单位负责人（签字）：</w:t>
            </w:r>
          </w:p>
        </w:tc>
        <w:tc>
          <w:tcPr>
            <w:tcW w:w="423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单位公章）</w:t>
            </w:r>
          </w:p>
        </w:tc>
      </w:tr>
      <w:tr>
        <w:trPr>
          <w:trHeight w:val="932" w:hRule="atLeast"/>
        </w:trPr>
        <w:tc>
          <w:tcPr>
            <w:tcW w:w="82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24:00Z</dcterms:created>
  <dc:creator>dell</dc:creator>
  <dc:description/>
  <dc:language>en-US</dc:language>
  <cp:lastModifiedBy>Ahern</cp:lastModifiedBy>
  <cp:lastPrinted>2012-04-01T17:13:00Z</cp:lastPrinted>
  <dcterms:modified xsi:type="dcterms:W3CDTF">2012-04-10T06:24:00Z</dcterms:modified>
  <cp:revision>2</cp:revision>
  <dc:subject/>
  <dc:title>四川省人民政府物流办公室关于</dc:title>
</cp:coreProperties>
</file>