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首批四川省物流重点联系企业名单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</w:p>
    <w:p>
      <w:pPr>
        <w:pStyle w:val="Normal"/>
        <w:numPr>
          <w:ilvl w:val="0"/>
          <w:numId w:val="0"/>
        </w:numPr>
        <w:spacing w:lineRule="exact" w:line="520"/>
        <w:ind w:firstLine="426"/>
        <w:outlineLvl w:val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</w:rPr>
        <w:t>（一）省属企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省机场集团有限公司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航空股份有限公司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四川省物流</w:t>
      </w:r>
      <w:r>
        <w:rPr>
          <w:rFonts w:ascii="楷体_GB2312" w:hAnsi="楷体_GB2312" w:cs="楷体_GB2312" w:eastAsia="楷体_GB2312"/>
          <w:sz w:val="32"/>
          <w:szCs w:val="32"/>
        </w:rPr>
        <w:t>产业</w:t>
      </w:r>
      <w:r>
        <w:rPr>
          <w:rFonts w:ascii="仿宋_GB2312" w:hAnsi="仿宋_GB2312" w:eastAsia="仿宋_GB2312"/>
          <w:sz w:val="32"/>
          <w:szCs w:val="32"/>
        </w:rPr>
        <w:t>股份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四川省物流信息服务有限公司 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省物流产业融资担保股份有限公司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省物流产业小额贷款股份有限公司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省西部物流中心投资股份有限公司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省西部物流供应链管理有限公司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省港航开发有限责任公司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粮油批发中心直属储备库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四川省邮政速递物流有限公司 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药集团西南医药有限公司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省商业集团有限公司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省大件运输公司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省医药股份有限公司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川化股份有限公司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sz w:val="32"/>
          <w:szCs w:val="32"/>
        </w:rPr>
        <w:t>（二）成都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中铁八局集团现代物流有限公司 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都航空有限公司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成都中铁西南国际物流有限公司 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都雪峰冷藏物流公司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成都一汽国际物流有限公司 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都中集物流有限公司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都银犁冷藏物流股份有限公司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远成集团成都世阳物流有限公司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都亿博物流咨询有限公司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邦力达农资连锁有限公司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金桥物流有限公司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四川航天天盛物流有限责任公司 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阳银行股份有限公司成都分行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成都长虹民生物流有限公司 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成都曙光现代物流投资有限公司 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成都经济技术开发区建设发展有限公司 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四川省成都长途汽车运输（集团）公司 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成都大唐投资有限公司 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物流集装箱有限公司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恒荣物流有限公司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生旌物流有限公司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都现代物流投资发展有限公司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科伦医药贸易有限公司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都市运总集装箱运输有限公司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三）自贡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东方物流有限公司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贡市顺鑫物流有限公司</w:t>
      </w:r>
    </w:p>
    <w:p>
      <w:pPr>
        <w:pStyle w:val="Normal"/>
        <w:numPr>
          <w:ilvl w:val="0"/>
          <w:numId w:val="0"/>
        </w:numPr>
        <w:spacing w:lineRule="exact" w:line="520"/>
        <w:ind w:left="630" w:hanging="0"/>
        <w:outlineLvl w:val="0"/>
        <w:rPr/>
      </w:pPr>
      <w:r>
        <w:rPr>
          <w:rFonts w:ascii="楷体_GB2312" w:hAnsi="楷体_GB2312" w:cs="楷体_GB2312" w:eastAsia="楷体_GB2312"/>
          <w:sz w:val="32"/>
          <w:szCs w:val="32"/>
        </w:rPr>
        <w:t>（四）攀枝花市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</w:p>
    <w:p>
      <w:pPr>
        <w:pStyle w:val="Normal"/>
        <w:spacing w:lineRule="exact" w:line="520"/>
        <w:ind w:left="63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攀枝花宏德现代物流有限责任公司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攀枝花钢城集团汉风物流有限公司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攀枝花恒力（集团）投资有限公司 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攀枝花市米易县顺通物流有限公司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米易县绿生农业开发有限责任公司 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攀枝花鑫铁物流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30"/>
        <w:outlineLvl w:val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五）泸州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长江水运有限责任公司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泸州华储物流有限公司 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泸州方山新顺港埠有限公司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宏图物流股份有限公司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四川长通港口有限公司 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泸州汇通百货股份有限公司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泸州老窖集团有限责任公司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泸州市天润实业有限责任公司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四川泛美物流有限责任公司 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泸州三友物流运输集团有限公司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泸州君安物流集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30"/>
        <w:outlineLvl w:val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六）德阳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第二重型机械集团德阳万路运业有限公司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德阳飞龙运业有限公司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东立达物流有限责任公司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金广实业（集团）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30"/>
        <w:outlineLvl w:val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七）绵阳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长虹民生物流有限责任公司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绵阳富临物流有限公司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双汇物流有限公司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绵阳西部现代物流城开发有限公司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知仁医药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30"/>
        <w:outlineLvl w:val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八）广元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旺苍县粮贸超市连锁有限责任公司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四川广运集团股份有限公司 </w:t>
      </w:r>
    </w:p>
    <w:p>
      <w:pPr>
        <w:pStyle w:val="Normal"/>
        <w:numPr>
          <w:ilvl w:val="0"/>
          <w:numId w:val="0"/>
        </w:numPr>
        <w:spacing w:lineRule="exact" w:line="520"/>
        <w:ind w:firstLine="630"/>
        <w:outlineLvl w:val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九）遂宁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都通物流有限公司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遂宁市东正投资有限公司 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四川君诚投资有限公司 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穗丰粮食物流有限公司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健坤国际商贸物流（遂宁）有限公司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人从众食品有限公司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明宇物流有限公司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纵横投资有限公司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物联亿达科技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30"/>
        <w:outlineLvl w:val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十）内江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铁马物流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30"/>
        <w:outlineLvl w:val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十一）乐山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德诚物流有限公司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峨胜水泥集团股份有限公司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佳祥物流有限公司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四川乐山三八商场连锁有限公司 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蓝雁冷链物流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30"/>
        <w:outlineLvl w:val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十二）南充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西充县立新物流有限责任公司 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充恒生仓储物流有限公司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四川龙兴农业科技有限公司 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充川北农产品交易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30"/>
        <w:outlineLvl w:val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十三）宜宾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宜宾天畅物流有限责任公司 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四川宜宾港有限责任公司 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四川安吉物流集团有限公司 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皖煤江安港储运有限公司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宜宾欣联物流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30"/>
        <w:outlineLvl w:val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十五）广安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邻水县钰锦现代农业园区有限责任公司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岳池宏宇汽车运业有限公司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安市万里行物流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30"/>
        <w:outlineLvl w:val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十六）达州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达州达运公路物流港有限公司 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达竹煤电（集团）有限责任公司物流分公司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达州华睿投资管理有限公司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万源市秦川物流有限公司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达县南外粮油管理站</w:t>
      </w:r>
    </w:p>
    <w:p>
      <w:pPr>
        <w:pStyle w:val="Normal"/>
        <w:numPr>
          <w:ilvl w:val="0"/>
          <w:numId w:val="0"/>
        </w:numPr>
        <w:spacing w:lineRule="exact" w:line="520"/>
        <w:ind w:firstLine="630"/>
        <w:outlineLvl w:val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十七）巴中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江县供销金星物流配送有限公司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巴中市中天超市连锁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30"/>
        <w:outlineLvl w:val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十八）雅安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四川华峰物流有限公司 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雅安雅惠商业贸易有限责任公司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四川雅安博娟超市连锁有限公司 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四川省雅洲府物流有限公司 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雅安市雨城区兴瑞肉业有限责任公司 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雅安市东安储运有限责任公司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汉源县鑫馨商贸有限责任公司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名山县运发物流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30"/>
        <w:outlineLvl w:val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十八）眉山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眉山市姜氏物流有限公司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青龙工业经济开发有限公司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仁寿玉泉食品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30"/>
        <w:outlineLvl w:val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十九）资阳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四川川橡天发物流有限责任公司 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四川超迪电器实业有限公司 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岳安德利柠檬产业科技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30"/>
        <w:outlineLvl w:val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十）凉山州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凉山宏林农产品流通配送有限责任公司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昌市鑫叶物流有限公司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633" w:right="1633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39:00Z</dcterms:created>
  <dc:creator>dell</dc:creator>
  <dc:description/>
  <cp:keywords/>
  <dc:language>en-US</dc:language>
  <cp:lastModifiedBy>xiexin@yujing</cp:lastModifiedBy>
  <dcterms:modified xsi:type="dcterms:W3CDTF">2012-11-14T04:25:00Z</dcterms:modified>
  <cp:revision>5</cp:revision>
  <dc:subject/>
  <dc:title>de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