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会企业名单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520"/>
        <w:ind w:firstLine="707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省属企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机场集团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航空股份有限公司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川省物流</w:t>
      </w:r>
      <w:r>
        <w:rPr>
          <w:rFonts w:ascii="楷体_GB2312" w:hAnsi="楷体_GB2312" w:cs="楷体_GB2312" w:eastAsia="楷体_GB2312"/>
          <w:sz w:val="32"/>
          <w:szCs w:val="32"/>
        </w:rPr>
        <w:t>产业</w:t>
      </w:r>
      <w:r>
        <w:rPr>
          <w:rFonts w:ascii="仿宋_GB2312" w:hAnsi="仿宋_GB2312" w:eastAsia="仿宋_GB2312"/>
          <w:sz w:val="32"/>
          <w:szCs w:val="32"/>
        </w:rPr>
        <w:t>股份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四川省物流信息服务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物流产业融资担保股份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物流产业小额贷款股份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西部物流中心投资股份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西部物流供应链管理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港航开发有限责任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粮油批发中心直属储备库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省邮政速递物流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药集团西南医药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商业集团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大件运输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医药股份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化股份有限公司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二）成都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铁八局集团现代物流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航空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都中铁西南国际物流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雪峰冷藏物流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都一汽国际物流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中集物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银犁冷藏物流股份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远成集团成都世阳物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亿博物流咨询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邦力达农资连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金桥物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航天天盛物流有限责任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阳银行股份有限公司成都分行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都长虹民生物流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都曙光现代物流投资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都经济技术开发区建设发展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省成都长途汽车运输（集团）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都大唐投资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物流集装箱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恒荣物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生旌物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现代物流投资发展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科伦医药贸易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市运总集装箱运输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566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自贡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东方物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贡市顺鑫物流有限公司</w:t>
      </w:r>
    </w:p>
    <w:p>
      <w:pPr>
        <w:pStyle w:val="Normal"/>
        <w:numPr>
          <w:ilvl w:val="0"/>
          <w:numId w:val="0"/>
        </w:numPr>
        <w:spacing w:lineRule="exact" w:line="520"/>
        <w:ind w:left="630" w:hanging="0"/>
        <w:outlineLvl w:val="0"/>
        <w:rPr/>
      </w:pPr>
      <w:r>
        <w:rPr>
          <w:rFonts w:ascii="楷体_GB2312" w:hAnsi="楷体_GB2312" w:cs="楷体_GB2312" w:eastAsia="楷体_GB2312"/>
          <w:sz w:val="32"/>
          <w:szCs w:val="32"/>
        </w:rPr>
        <w:t>（四）攀枝花市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</w:p>
    <w:p>
      <w:pPr>
        <w:pStyle w:val="Normal"/>
        <w:spacing w:lineRule="exact" w:line="52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攀枝花宏德现代物流有限责任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攀枝花钢城集团汉风物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攀枝花恒力（集团）投资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攀枝花市米易县顺通物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米易县绿生农业开发有限责任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攀枝花鑫铁物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泸州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长江水运有限责任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泸州华储物流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泸州方山新顺港埠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宏图物流股份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长通港口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泸州汇通百货股份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泸州老窖集团有限责任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泸州市天润实业有限责任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泛美物流有限责任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泸州三友物流运输集团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泸州君安物流集团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德阳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第二重型机械集团德阳万路运业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阳飞龙运业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东立达物流有限责任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金广实业（集团）股份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绵阳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长虹民生物流有限责任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绵阳富临物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双汇物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绵阳西部现代物流城开发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知仁医药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八）广元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旺苍县粮贸超市连锁有限责任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广运集团股份有限公司 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九）遂宁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都通物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遂宁市东正投资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君诚投资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穗丰粮食物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坤国际商贸物流（遂宁）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人从众食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明宇物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纵横投资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物联亿达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）内江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铁马物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一）乐山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德诚物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峨胜水泥集团股份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佳祥物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乐山三八商场连锁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蓝雁冷链物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二）南充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西充县立新物流有限责任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充恒生仓储物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龙兴农业科技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充川北农产品交易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三）宜宾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宜宾天畅物流有限责任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宜宾港有限责任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安吉物流集团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皖煤江安港储运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宾欣联物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五）广安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邻水县钰锦现代农业园区有限责任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池宏宇汽车运业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安市万里行物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六）达州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达州达运公路物流港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达竹煤电（集团）有限责任公司物流分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达州华睿投资管理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源市秦川物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达县南外粮油管理站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七）巴中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江县供销金星物流配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巴中市中天超市连锁有限责任公司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八）雅安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华峰物流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雅安雅惠商业贸易有限责任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雅安博娟超市连锁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省雅洲府物流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雅安市雨城区兴瑞肉业有限责任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雅安市东安储运有限责任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源县鑫馨商贸有限责任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山县运发物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八）眉山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眉山市姜氏物流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青龙工业经济开发有限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仁寿玉泉食品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十九）资阳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川橡天发物流有限责任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川超迪电器实业有限公司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岳安德利柠檬产业科技有限公司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十）凉山州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凉山宏林农产品流通配送有限责任公司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昌市鑫叶物流有限公司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cs="黑体;SimHe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19:00Z</dcterms:created>
  <dc:creator>dell</dc:creator>
  <dc:description/>
  <cp:keywords/>
  <dc:language>en-US</dc:language>
  <cp:lastModifiedBy>xiexin@yujing</cp:lastModifiedBy>
  <dcterms:modified xsi:type="dcterms:W3CDTF">2012-11-14T04:26:00Z</dcterms:modified>
  <cp:revision>4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