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物流专家申请书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　　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人民政府物流办公室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物流专家库专家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了四川省物流专家的选聘原则和条件，自愿成为“四川省物流专家库”的专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国家有关法律、法规和《四川省物流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动承担重大课题研究和技术攻关，为我省物流业发展提供智力、技术支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经省政府物流办许可，不得以省物流专家的名义组织任何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六、不得收受其他利害关系人的财物或其他好处，为他人谋取利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因工作冲突，不能履行专家义务时，应事先履行请假手续。</w:t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dell</dc:creator>
  <dc:description/>
  <dc:language>en-US</dc:language>
  <cp:lastModifiedBy>Ahern</cp:lastModifiedBy>
  <dcterms:modified xsi:type="dcterms:W3CDTF">2013-03-14T12:10:49Z</dcterms:modified>
  <cp:revision>2</cp:revision>
  <dc:subject/>
  <dc:title>四川省人民政府物流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