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第二批四川省物流重点联系企业名单</w:t>
        </w:r>
      </w:hyperlink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成都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九州通科创医药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都全程德邦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都汇和物流有限责任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富临运业集团成都集装箱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民生物流四川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汽物流（成都）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都西部呈祥化工物流有限责任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迈诺物流投资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食成都冷藏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文传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粮（成都）粮油工业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东皓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安仕吉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交投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都伟经投资集团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成都濛阳农副产品综合批发交易市场有限责任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自贡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贡三辰实业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汽车运输自贡集团悍马物流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泸州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泸州诚通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泸州隆盛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泸州宝光医药有限公司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泸州永昌港埠物流有限责任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德阳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宏华石油设备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五）绵阳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众信堂医药贸易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绵阳西部冷都投资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绵阳科伦医药贸易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绵阳市森泰农业开发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绵阳天泰实业集团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江油骏安农业科技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家福来实业集团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绵阳市高水农副产品批发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绵阳九州通医药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六）广元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元美福地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元市瑞远农副产品物流企业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元宏明交通投资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七）遂宁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遂宁市西部华源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遂宁中海鹤汇农特产品冷链物流有限公司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远成集团遂宁西部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威斯腾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射洪县中枢商贸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八）内江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顺和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江翔源物流有限责任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中科伦医药贸易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通宇物流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九）乐山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沿森投资管理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十）南充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日月明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富强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旺平物流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十一）宜宾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宜宾高洲酒业有限责任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宾市铁龙运业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宾九天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宾市凯意通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宜宾鑫地农产品批发市场管理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筠连县永兴运输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筠连县和泰物流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十二）广安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石油天然气运输公司广安分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广安承平港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安市恒荣通物资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广安川渝建材家居城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宝根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华蓥市川东装卸运输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十三）达州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一新投资实业有限责任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达州达运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广升汽车运输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兰远迪明物流有限责任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十四）雅安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雅安腾运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雅安市翔达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汇集物流发展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十五）资阳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南车资阳机车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阳瑞宇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阳市陆柒柒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资阳市恒安货运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乐至县大象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安岳川渝物流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吉星物流有限公司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十六）凉山州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川省烟草公司凉山州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wl.cn/attachment/cms/item/2012_11/14_11/2d32c7510920a7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0:00Z</dcterms:created>
  <dc:creator>马娟</dc:creator>
  <dc:description/>
  <dc:language>en-US</dc:language>
  <cp:lastModifiedBy>马娟</cp:lastModifiedBy>
  <dcterms:modified xsi:type="dcterms:W3CDTF">2013-08-29T08:50:00Z</dcterms:modified>
  <cp:revision>2</cp:revision>
  <dc:subject/>
  <dc:title>川物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