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300" w:after="0"/>
        <w:jc w:val="center"/>
        <w:rPr/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废止交通运输行业标准的编号、名称及替代标准情况一览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45"/>
        <w:gridCol w:w="2880"/>
        <w:gridCol w:w="3980"/>
      </w:tblGrid>
      <w:tr>
        <w:trPr>
          <w:tblHeader w:val="true"/>
          <w:trHeight w:val="454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标准编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标准名称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替代标准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2028-199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港口重大件装卸作业技术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GB/T 27875-20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港口重大件装卸作业技术要求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 6116-199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海上救助待命船舶技术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GB/T 29113-20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海上救助船舶设备配置技术要求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73-200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用雷达性能监测器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75-200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交通系统水运人工制有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无线转接控制台技术要求和检测方法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147-199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舶冷却水系统电解海水防污装置技术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17435-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用电解海水防污装置设计和安装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207-20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-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型轻潜水装具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222-199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内河船快速性及操作性测试经纬仪测度法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225-199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汽车发动机冷却液安全使用技术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GB 29743-20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机动车发动机冷却液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228-20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交通专用中小型无线电基地站接地和防雷技术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标准的技术内容已被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GB50343-20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建筑物电子信息系统防雷技术规范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YD 5098-2005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通信局（站）防雷与接地工程设计规范涵盖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306-200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汽车节能产品使用技术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/T 25348-20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汽车节能产品使用技术条件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312-199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升降式高杆照明装置技术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6943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升降式高杆照明装置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339-199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舶供受燃油管理规程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5346-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舶供受燃油程序及检测方法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360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内河船舶船体建造精度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374-199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隔离栅技术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694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941.6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隔离栅 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部分～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部分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379-199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船舶燃料供应行业术语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GB/T 25347-20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船舶油品供应术语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393-199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长江干线港口推（拖）船船型系列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11-199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水上可降解餐具通用技术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13-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就车式车轮动平衡仪技术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14-20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道路运输电子政务平台 信息分类与指标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标准的技术内容已被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697.7-200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交通信息基础数据元　第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部分：道路运输信息基础数据元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785-20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道路运输管理与服务系统数据交换接口涵盖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24-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用辅锅炉水质技术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GB/T 24947-20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船用辅锅炉水质要求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25-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汽车维修业质量检验人员技术水平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GB/T 21338-200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机动车维修从业人员从业资格条件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426-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汽车列车性能要求及试验方法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GB/T 26778-20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汽车列车性能要求及试验方法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427-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轿车运输挂车通用技术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GB/T 26774-20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车辆运输车通用技术条件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29-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路临时性交通标志技术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8651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路临时性交通标志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433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机动车驾驶员培训机构资格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30340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机动车驾驶员培训机构资格条件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434-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机动车教练场技术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30341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机动车驾驶员培训教练场技术要求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36-20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鱼粉船舶运输安全技术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标准的技术内容已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 700-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固体散装危险货物海运安全技术要求涵盖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47.1-20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内河货运船舶船型主尺度系列  普通货船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47.2-20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内河货运船舶船型主尺度系列 集装箱船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47.3-20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内河货运船舶船型主尺度系列  驳船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55-20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环形线圈车辆检测器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6942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环形线圈车辆检测器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476-20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挂车支承装置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GB/T 26777-20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挂车支撑装置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87-20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货运挂车气压制动系统技术要求和试验方法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94-20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汽油机进气阀沉积物模拟试验方法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497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乘用车悬架特性检测和评定方法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标准的技术内容已被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GB 18565-20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营运车辆综合性能要求和检验方法涵盖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509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轿车车身维护技术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511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液化石油气汽车维护、检测技术规范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7877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液化石油气汽车维护技术规范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512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压缩天然气汽车维护、检测技术规范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7876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压缩天然气汽车维护技术规范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526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路面沥青改性材料  苯乙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丁二烯嵌段共聚物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SB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527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路面沥青改性材料  苯乙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丁二烯橡胶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0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SBR150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530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沥青路面坑槽冷拌修补材料 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SBS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沥青液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534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沥青路面用聚合物纤维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544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用旋涡水泵修理技术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545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用叶片油泵修理技术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546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用齿轮油泵修理技术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553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港口货运计量设备使用年限的界定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554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港口货运计量设备配备规范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596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路防撞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8650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路防撞桶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601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速公路监控系统地图板装置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9800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路监控系统地图板装置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611-2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路隧道环境检测设备技术条件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6944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944.4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隧道环境检测设备 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部分～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部分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621-20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SM/CD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数字紧急电话系统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623-20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集装箱吊具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3220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集装箱吊具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627-20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内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VH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岸数据通信系统技术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628-20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内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VH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岸数据通信船舶终端设备技术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629-20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K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波段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船载卫星电视接收站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641-20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路收费用费额显示器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7879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路收费用费额显示器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654-20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卡道路运输证应用技术规范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825-2012 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卡道路运输证件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655-20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道路运输电子政务平台　数据交换格式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标准的内容已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785-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道路运输管理与服务系统数据交换接口涵盖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696-200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长江船用短波单边带电台性能要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JT/T 716-20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发动机冷却系保护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 29743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机动车发动机冷却液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792-20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单丝涂覆环氧涂层预应力钢绞线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5823-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单丝涂覆环氧涂层预应力钢绞线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JT/T 793-20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缆索用环氧涂层钢丝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/T 25835-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缆索用环氧涂层钢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0:00Z</dcterms:created>
  <dc:creator>lenovo</dc:creator>
  <dc:description/>
  <dc:language>en-US</dc:language>
  <cp:lastModifiedBy>lenovo</cp:lastModifiedBy>
  <dcterms:modified xsi:type="dcterms:W3CDTF">2015-01-08T07:11:10Z</dcterms:modified>
  <cp:revision>2</cp:revision>
  <dc:subject/>
  <dc:title>废止交通运输行业标准的编号、名称及替代标准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