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四川省城乡配送网点建设规划方案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征集报名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人民政府口岸与物流办公室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于  年  月  日获悉《四川省城乡配送网点建设规划方案》征集公告内容。经谨慎考虑，我单位自愿参加本次征集活动。我单位承诺在遵守国家法律法规的前提下，自觉完成《四川省城乡配送网点建设规划方案》征集公告中所提出的各项任务，如有违反，我单位自愿承担由此带来的一切后果和对贵办所造成的一切损失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法人签名： </w:t>
      </w:r>
    </w:p>
    <w:p>
      <w:pPr>
        <w:pStyle w:val="Normal"/>
        <w:widowControl/>
        <w:ind w:right="11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年　月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8:00Z</dcterms:created>
  <dc:creator>User</dc:creator>
  <dc:description/>
  <cp:keywords/>
  <dc:language>en-US</dc:language>
  <cp:lastModifiedBy>马娟</cp:lastModifiedBy>
  <cp:lastPrinted>2015-06-04T16:46:00Z</cp:lastPrinted>
  <dcterms:modified xsi:type="dcterms:W3CDTF">2015-06-18T03:28:00Z</dcterms:modified>
  <cp:revision>2</cp:revision>
  <dc:subject/>
  <dc:title>《四川省城乡配送网点建设规划》编制方案</dc:title>
</cp:coreProperties>
</file>