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before="156" w:after="0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2"/>
        </w:rPr>
        <w:t>多式联运示范工程申报实施流程</w:t>
      </w:r>
    </w:p>
    <w:p>
      <w:pPr>
        <w:pStyle w:val="Normal"/>
        <w:ind w:firstLine="60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cs="Times New Roman" w:ascii="Times New Roman" w:hAnsi="Times New Roman"/>
          <w:sz w:val="30"/>
        </w:rPr>
        <mc:AlternateContent>
          <mc:Choice Requires="wpg">
            <w:drawing>
              <wp:inline distT="0" distB="0" distL="0" distR="0">
                <wp:extent cx="4998085" cy="6732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240" cy="6733080"/>
                          <a:chOff x="0" y="0"/>
                          <a:chExt cx="4998240" cy="67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8240" cy="67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280" y="128160"/>
                            <a:ext cx="175572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实施主体（企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编制初步实施方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77724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上报省级交通运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和经济运行调节部门</w:t>
                              </w:r>
                            </w:p>
                          </w:txbxContent>
                        </wps:txbx>
                        <wps:bodyPr wrap="square" lIns="9000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6760" y="7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138420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省级遴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确定实施项目与主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20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8280" y="1991880"/>
                            <a:ext cx="1755000" cy="42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组织编制整体实施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和项目实施方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960" y="19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8280" y="259776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省级初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48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320472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上报交通运输部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国家发展改革委</w:t>
                              </w:r>
                            </w:p>
                          </w:txbxContent>
                        </wps:txbx>
                        <wps:bodyPr wrap="square" lIns="9000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200" y="319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38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380052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共同组织评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1200" y="43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438156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确定并公布项目名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1120" y="49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920" y="497088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组织实施与中间督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81120" y="55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9920" y="556020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组织工程验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3480" y="61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6149520"/>
                            <a:ext cx="1755000" cy="42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经验总结推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95200" y="1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0480" y="37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3680" y="12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2960" y="37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560" y="1275120"/>
                            <a:ext cx="175500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190" w:hanging="2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 xml:space="preserve">   项目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（2016年2月前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0480" y="493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2960" y="409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240" y="49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6560" y="4088880"/>
                            <a:ext cx="194508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281" w:hanging="36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 xml:space="preserve">   项目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（2016年3月至5月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8840" y="553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8840" y="66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0960" y="59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240" y="65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4560" y="5863680"/>
                            <a:ext cx="19450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377" w:hanging="48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 xml:space="preserve">             项目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（2019年7月至12月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5002560"/>
                            <a:ext cx="238176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-850" w:hanging="10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 xml:space="preserve">       项目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仿宋_GB2312;Arial Unicode MS" w:cs="Times New Roman"/>
                                  <w:color w:val="0D0D0D"/>
                                  <w:lang w:val="en-US" w:eastAsia="zh-CN" w:bidi="ar-SA"/>
                                </w:rPr>
                                <w:t>（2016年6月至2019年6月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55pt;height:530.15pt" coordorigin="0,0" coordsize="7871,10603">
                <v:rect id="shape_0" stroked="f" o:allowincell="f" style="position:absolute;left:0;top:0;width:7870;height:10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5;top:202;width:2764;height:6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实施主体（企业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编制初步实施方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2;top:1224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上报省级交通运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和经济运行调节部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" stroked="t" o:allowincell="f" style="position:absolute;left:2546;top:118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8;top:2180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省级遴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确定实施项目与主体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2520;top:216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7;top:3137;width:2763;height:6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组织编制整体实施方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和项目实施方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7" stroked="t" o:allowincell="f" style="position:absolute;left:2529;top:311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7;top:4091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省级初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2519;top:408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;top:5047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上报交通运输部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国家发展改革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2534;top:503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3" stroked="t" o:allowincell="f" style="position:absolute;left:2520;top:598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8;top:5985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共同组织评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2506;top:692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2;top:6900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确定并公布项目名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2490;top:78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8;top:7828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组织实施与中间督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2490;top:876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8;top:8756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组织工程验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13" stroked="t" o:allowincell="f" style="position:absolute;left:2462;top:969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0;top:9684;width:2763;height:6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经验总结推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4;top:2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8;top:58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4;top:1929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3;top:587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81;top:2008;width:2763;height:11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190" w:hanging="2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 xml:space="preserve">   项目申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（2016年2月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48;top:77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23;top:6451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6;top:775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53;top:6439;width:3062;height:11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281" w:hanging="36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 xml:space="preserve">   项目确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（2016年3月至5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77;top:87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77;top:10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51;top:9298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4;top:1036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81;top:9234;width:3062;height:7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377" w:hanging="48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 xml:space="preserve">             项目验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（2019年7月至12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7878;width:3750;height:11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-850" w:hanging="10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 xml:space="preserve">       项目实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仿宋_GB2312;Arial Unicode MS" w:cs="Times New Roman"/>
                            <w:color w:val="0D0D0D"/>
                            <w:lang w:val="en-US" w:eastAsia="zh-CN" w:bidi="ar-SA"/>
                          </w:rPr>
                          <w:t>（2016年6月至2019年6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pt;mso-position-vertical:top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4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15:00Z</dcterms:created>
  <dc:creator/>
  <dc:description/>
  <cp:keywords/>
  <dc:language>en-US</dc:language>
  <cp:lastModifiedBy>马力</cp:lastModifiedBy>
  <dcterms:modified xsi:type="dcterms:W3CDTF">2015-07-21T01:15:00Z</dcterms:modified>
  <cp:revision>2</cp:revision>
  <dc:subject/>
  <dc:title>为服务“一带一路”、京津冀协同发展、长江经济带国家战略，深入贯彻落实《物流业发展中长期规划（2014~2020年）》，加快推进物流大通道建设，不断完善综合交通运输体系，交通运输部、国家发展改革委决定开展多式联运示范工程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