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四川省物流运行情况一览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8"/>
        <w:gridCol w:w="1260"/>
        <w:gridCol w:w="2880"/>
        <w:gridCol w:w="2113"/>
        <w:gridCol w:w="3784"/>
      </w:tblGrid>
      <w:tr>
        <w:trPr>
          <w:trHeight w:val="249" w:hRule="atLeast"/>
        </w:trPr>
        <w:tc>
          <w:tcPr>
            <w:tcW w:w="1378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表单位：四川省现代物流协会                                                            制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季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</w:tr>
      <w:tr>
        <w:trPr>
          <w:trHeight w:val="2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社会物流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总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增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社会物流总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物流总额共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20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3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工业品物流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48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20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物流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1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</w:tr>
      <w:tr>
        <w:trPr>
          <w:trHeight w:val="30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货物物流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1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</w:t>
            </w:r>
          </w:p>
        </w:tc>
      </w:tr>
      <w:tr>
        <w:trPr>
          <w:trHeight w:val="26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生资源物流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22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与居民物品物流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</w:tr>
      <w:tr>
        <w:trPr>
          <w:trHeight w:val="29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社会物流总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总费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增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社会物流总费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物流总费用共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7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（一）运输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2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</w:tr>
      <w:tr>
        <w:trPr>
          <w:trHeight w:val="2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道路运输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6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</w:tr>
      <w:tr>
        <w:trPr>
          <w:trHeight w:val="18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运输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上运输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运输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</w:tr>
      <w:tr>
        <w:trPr>
          <w:trHeight w:val="2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保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8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</w:t>
            </w:r>
          </w:p>
        </w:tc>
      </w:tr>
      <w:tr>
        <w:trPr>
          <w:trHeight w:val="17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</w:tr>
      <w:tr>
        <w:trPr>
          <w:trHeight w:val="390" w:hRule="atLeast"/>
        </w:trPr>
        <w:tc>
          <w:tcPr>
            <w:tcW w:w="1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物流总费用与</w:t>
            </w:r>
            <w:r>
              <w:rPr>
                <w:rFonts w:cs="宋体;SimSun" w:ascii="宋体;SimSun" w:hAnsi="宋体;SimSun"/>
                <w:kern w:val="0"/>
                <w:sz w:val="24"/>
              </w:rPr>
              <w:t>GD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比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.3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right="600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204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jc w:val="center"/>
    </w:pPr>
    <w:rPr>
      <w:rFonts w:eastAsia="黑体;SimHe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2:00Z</dcterms:created>
  <dc:creator>微软用户</dc:creator>
  <dc:description/>
  <cp:keywords/>
  <dc:language>en-US</dc:language>
  <cp:lastModifiedBy>马娟</cp:lastModifiedBy>
  <cp:lastPrinted>2014-11-12T11:46:00Z</cp:lastPrinted>
  <dcterms:modified xsi:type="dcterms:W3CDTF">2015-11-05T03:02:0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