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四川省</w:t>
      </w:r>
      <w:r>
        <w:rPr>
          <w:rFonts w:cs="宋体;SimSun" w:ascii="宋体;SimSun" w:hAnsi="宋体;SimSun"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color w:val="000000"/>
          <w:sz w:val="44"/>
          <w:szCs w:val="44"/>
        </w:rPr>
        <w:t>年物流备选项目申报条件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"/>
        <w:gridCol w:w="4139"/>
        <w:gridCol w:w="4927"/>
        <w:gridCol w:w="3669"/>
      </w:tblGrid>
      <w:tr>
        <w:trPr>
          <w:trHeight w:val="202" w:hRule="atLeast"/>
        </w:trPr>
        <w:tc>
          <w:tcPr>
            <w:tcW w:w="1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44"/>
                <w:szCs w:val="44"/>
              </w:rPr>
              <w:t>无条件项目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子申报需上传资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物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通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建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枢纽机场集疏运体系建设；机场运行设施设备改造；成都新机场临空物流产业布局；支线机场物流功能拓展；新（增）开、国际、国内航线，成都直飞、中转、加密国际客货定期航班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2"/>
              <w:rPr>
                <w:rFonts w:ascii="仿宋_GB2312" w:hAnsi="仿宋_GB2312" w:eastAsia="仿宋_GB2312"/>
                <w:color w:val="000000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2F9FD" w:val="clear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  <w:shd w:fill="F2F9FD" w:val="clear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  <w:shd w:fill="F2F9FD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国际快铁、班列双向稳定开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快铁、班列开行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2F9FD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2F9FD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服务联盟（空地、公铁、铁水、公水、甩挂专线、信息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联盟合作协议、联盟章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模式和产品设计方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节点建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通关一体化系列项目建设；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海关特殊监管区物流功能建设；物流园区（中心）建设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。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流现代化装备包括：集装箱、托盘等集装单元化和新能源运输装备、装卸作业设备、自动化立体仓储系统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2F9FD" w:val="clear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2F9FD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化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企业、行业信息系统和省级大数据中心建设；四川电子口岸建设；第四方物流金融服务平台建设；物流标准建设；物流技术、装备研发；物流现代化装备应用。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2F9FD" w:val="clear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城乡配送体系建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医药综合配送平台；农产品综合配送平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平台建设要素：合作协议、章程、工作机制、利益分配机制、风险补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制、监督管理机制、产品设计方案、年度工作目标、组织机构等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代物流领域重大课题研究；现代物流业发展基础性工作项目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地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地区因素测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地区国内生产总值（亿元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地区社会消费品零售总额（亿元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地区路网密度（公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平方公里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地区物流企业总数（家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地区年度货运总量、货运周转量（万吨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地区年度物流项目总投资（万元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地区年度物流项目计划投资（万元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地区项目实施方案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地区物流主管部门申报（限民族地区、贫困山区、革</w:t>
            </w:r>
            <w:r>
              <w:rPr>
                <w:rFonts w:ascii="仿宋_GB2312" w:hAnsi="仿宋_GB2312" w:eastAsia="仿宋_GB2312"/>
                <w:szCs w:val="21"/>
              </w:rPr>
              <w:t>命老区等物流基础薄弱地区）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83"/>
        <w:gridCol w:w="1550"/>
        <w:gridCol w:w="5150"/>
        <w:gridCol w:w="4530"/>
        <w:gridCol w:w="1134"/>
      </w:tblGrid>
      <w:tr>
        <w:trPr>
          <w:trHeight w:val="70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44"/>
                <w:szCs w:val="44"/>
              </w:rPr>
              <w:t>有申报条件项目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申报条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子申报需上传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物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通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铁路无轨营业部建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主营业务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缴税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建设或租用仓储、堆场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年货运量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吨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具备独立制票权、信息处理及结算功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和货运量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铁路部门授权经营文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快递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主营业务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缴税收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自有或租用运输车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建设或租用仓储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运营网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以上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开行民族地区、革命老区、贫困山区货运班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自有或租用车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建设或租用仓储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方米以上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货运专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主营业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上缴税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吸纳人员就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定点、定线、定时、定价及车次开行情况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物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节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多式联运设施标准化改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项目改造已完成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改造总投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改造后货物处理能力在原有基础上提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改造后具备采购、分拣、仓储、流通加工、包装、配送、信息处理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种以上服务功能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证明资料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改造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园区（中心）</w:t>
            </w:r>
            <w:r>
              <w:rPr>
                <w:rFonts w:ascii="仿宋_GB2312" w:hAnsi="仿宋_GB2312" w:eastAsia="仿宋_GB2312"/>
                <w:b/>
                <w:szCs w:val="21"/>
              </w:rPr>
              <w:t>拓展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服务功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具备采购、分拣、仓储、流通加工、包装、配送、信息处理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以上服务功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上年度园区经营主体营业收入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上年度园区经营主体上缴税收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吸纳人员就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人以上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文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2F9FD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shd w:fill="F2F9FD" w:val="clear"/>
              </w:rPr>
            </w:pPr>
            <w:r>
              <w:rPr>
                <w:rFonts w:eastAsia="仿宋_GB2312" w:ascii="仿宋_GB2312" w:hAnsi="仿宋_GB2312"/>
                <w:szCs w:val="21"/>
                <w:shd w:fill="F2F9FD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  <w:shd w:fill="F2F9FD" w:val="clear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shd w:fill="F2F9FD" w:val="clear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城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配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体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县（市、区）物流共同配送试点项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心城区集中配送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自有或租用配送标准化车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辆以上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建设或租用仓储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方米以上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城乡经营网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主营业务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上缴税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吸纳人员就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区域物流配送园区（中心）、站（点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以上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县（市、区）政府相应支持政策和管理协调机构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县（市、区）公安、交管、城管等部门支持共同配送相关政策保障措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经营主体确定文件（政府出具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县（市、区）基本情况：人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规模、国内生产总值、社会消费品零售总额、社会物流总额、第三方物流企业个数、仓储总面积、气调冷库个数、信息建设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市（州）、县（市、区）物流主管部门申报</w:t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农资、农产品双向流通体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自有或租用配送标准化车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辆以上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建设或租用存储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方米以上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村镇经营网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主营业务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吸纳人员就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、合作协议、合同文件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市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主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培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流综合服务商能力建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能够提供运输、仓储、装卸、分拣、包装、流通加工、配送、信息处理、供应链增值服务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种以上的服务功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自有或租赁运输车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建设或租赁仓储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主营业务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上缴税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吸纳人员就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、合作协议、合同文件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三方物流企业服务能力建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以上制造、商贸或农业产业化龙头企业签订物流整体外包协议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能够提供运输、仓储、装卸、分拣、包装、流通加工、配送、信息处理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种以上的服务功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自有或租赁运输车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主营业务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万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上缴税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吸纳人员就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、合作协议、合同文件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冷链物流服务功能建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自有或租用冷藏车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辆以上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建设或租用冷藏存储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方米以上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定点服务企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主营业务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上年度上缴税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吸纳人员就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以上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建议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财务状况审计报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不重复申请支持资金承诺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申报单位上年度经营情况报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关审批、合作协议、合同文件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目简介，项目申报条件证明资料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基础设施项目需上传项目立项批准文件、项目选址意见书、建设用地规划许可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18" w:gutter="0" w:header="0" w:top="1418" w:footer="992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">
    <w:name w:val=" Char Char1 Char Char"/>
    <w:basedOn w:val="Normal"/>
    <w:qFormat/>
    <w:pPr>
      <w:numPr>
        <w:ilvl w:val="0"/>
        <w:numId w:val="1"/>
      </w:numPr>
      <w:tabs>
        <w:tab w:val="clear" w:pos="420"/>
        <w:tab w:val="left" w:pos="134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9:00Z</dcterms:created>
  <dc:creator>dell</dc:creator>
  <dc:description/>
  <cp:keywords/>
  <dc:language>en-US</dc:language>
  <cp:lastModifiedBy>马娟</cp:lastModifiedBy>
  <cp:lastPrinted>2015-11-11T15:38:00Z</cp:lastPrinted>
  <dcterms:modified xsi:type="dcterms:W3CDTF">2015-11-13T03:03:00Z</dcterms:modified>
  <cp:revision>4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