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10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color w:val="000000"/>
          <w:szCs w:val="21"/>
        </w:rPr>
        <w:t>制表单位：四川省人民政府物流办公室                                                                         制表日期：</w:t>
      </w:r>
      <w:r>
        <w:rPr>
          <w:rFonts w:eastAsia="黑体;SimHei" w:ascii="黑体;SimHei" w:hAnsi="黑体;SimHei"/>
          <w:color w:val="000000"/>
          <w:szCs w:val="21"/>
        </w:rPr>
        <w:t>2015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11</w:t>
      </w:r>
      <w:r>
        <w:rPr/>
        <w:t>月</w:t>
      </w:r>
      <w:r>
        <w:rPr/>
        <w:t>18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8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4.9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5.85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5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.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.9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4.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3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3.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7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.2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8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8.5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1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64.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0.9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398.0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4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5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.6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0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968.00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22292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0.8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9.4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3200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3798636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760.7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6990.9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61168.3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526520.3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4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757.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-12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7550.5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140.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409.5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5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936.00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  <w:tab w:val="center" w:pos="1038" w:leader="none"/>
              </w:tabs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  86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54027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9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15.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32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22.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-12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05.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-24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234.6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1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922.00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35707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5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44.2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-12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89.3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2.8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4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15.2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.0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2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3.9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8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0.5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22.8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5.0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4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1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55.8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111.6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2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1.5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39.4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6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3.5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849.4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9.3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11.6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21.3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7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11.1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8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912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84792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-2.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566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50696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8.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345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-3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34096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-14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740706.2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-35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17409839.26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-22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848102.0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-32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8193434.69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-24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892604.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-38.5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9216404.58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-20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0:00Z</dcterms:created>
  <dc:creator>测试</dc:creator>
  <dc:description/>
  <dc:language>en-US</dc:language>
  <cp:lastModifiedBy>china</cp:lastModifiedBy>
  <dcterms:modified xsi:type="dcterms:W3CDTF">2015-11-18T08:2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