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11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5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12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.3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1.1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6.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8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20.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2.64 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69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8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443.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.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75.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4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5.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8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213.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4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1.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40.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619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5911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34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1253.7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.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1494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79863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01.1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87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5319.0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11839.3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1.5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312.0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9.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9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39.1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4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441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9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76468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6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.8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6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8.3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9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20.6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455.2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3442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9149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6.3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2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35.6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19.6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.8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534.9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.0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621.9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0.9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2845.9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9.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879.7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8.7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502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.7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.0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8.3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86.5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8.8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6706.3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0.6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57818.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7.2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316.7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.0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156.19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5.9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0895.3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5.8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5744.7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3.46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026.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5.8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3938.47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.9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467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9.0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7978.6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8.3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854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6.7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9333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1.3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5064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5.5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55760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9.5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3480.00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3.9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37576.00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13.9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2074655.6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22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9484494.94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969257.47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10.2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9162692.16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105398.20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30.6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10321802.78 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-0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测试</dc:creator>
  <dc:description/>
  <dc:language>en-US</dc:language>
  <cp:lastModifiedBy>china</cp:lastModifiedBy>
  <dcterms:modified xsi:type="dcterms:W3CDTF">2015-12-17T09:2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