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3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3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4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7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.7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2.66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3.2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4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76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8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.5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5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0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28.8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.9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6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1445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5036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10980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112234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61902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693260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804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8690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96432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913861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4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1246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6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9558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103.9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-6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643.0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0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358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ab/>
              <w:t xml:space="preserve">  223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005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15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29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53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-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14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-23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669.4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4122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1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2037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1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41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-19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35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6261.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12.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48796.5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1688.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13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14534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45.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4551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11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34054.0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2.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1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22.4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07.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10.5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71079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2.9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628897.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31.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13424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9.0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113580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36.2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45074.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-3.9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400819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7.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767.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26706.2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9812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7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87791.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</w:rPr>
              <w:t>50.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8901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02237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553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6129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336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4093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12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710063.8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3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2115109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4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943123.8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8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0064729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4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766939.9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43.5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11086370.00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-23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6:00Z</dcterms:created>
  <dc:creator>测试</dc:creator>
  <dc:description/>
  <cp:keywords/>
  <dc:language>en-US</dc:language>
  <cp:lastModifiedBy>china</cp:lastModifiedBy>
  <dcterms:modified xsi:type="dcterms:W3CDTF">2016-01-19T09:0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