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7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6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4.2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6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4.2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6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1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6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1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12.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5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12.4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5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7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7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88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3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88.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3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38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.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38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2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2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3.8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73.8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6374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6374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.8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.8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879.8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879.8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5.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1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5.1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1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4.9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1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4.9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1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11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11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2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.2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2.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0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2.5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0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96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9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.8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9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.8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9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17.4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.3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17.4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.3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61.5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.6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61.5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.6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40.5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.6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40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.6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4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24.1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.4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24.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5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.5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.5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6.5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.0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.1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3.0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.6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.2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.6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6.9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2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6.9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.6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.6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7308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7308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5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878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-2.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878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-2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430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4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3430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4.4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337756.3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-27.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1337756.3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-27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720867.35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-7.1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720867.35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-7.1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16888.9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-41.6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616888.95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 xml:space="preserve">-41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15:00Z</dcterms:created>
  <dc:creator>测试</dc:creator>
  <dc:description/>
  <dc:language>en-US</dc:language>
  <cp:lastModifiedBy>china</cp:lastModifiedBy>
  <dcterms:modified xsi:type="dcterms:W3CDTF">2016-02-22T04:1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