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物流专家申请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职    称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单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川省人民政府口岸与物流办公室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物流专家库专家承诺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认真阅读了四川省物流专家的选聘原则和条件，自愿成为“四川省物流专家库”的专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遵守国家有关法律、法规和《四川省物流专家库管理办法（试行）》规定，恪守职业道德，积极参与，保质保量地完成相应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动承担重大课题研究和技术攻关，为我省现代物流业发展提供智力、技术支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忠实履行职责，对所出具的审核、咨询、评审、验收意见承担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未经省政府口岸物流办许可，不得以省物流专家的名义组织任何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六、不得收受其他利害关系人的财物或其他好处，为他人谋取利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因工作冲突，不能履行专家义务时，应事先履行请假手续。</w:t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24"/>
        <w:gridCol w:w="96"/>
        <w:gridCol w:w="1260"/>
        <w:gridCol w:w="1080"/>
        <w:gridCol w:w="360"/>
        <w:gridCol w:w="1440"/>
      </w:tblGrid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家类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通信地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拟从事的物流专家领域（限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相关简介：</w:t>
            </w:r>
          </w:p>
        </w:tc>
      </w:tr>
      <w:tr>
        <w:trPr>
          <w:trHeight w:val="253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研或参与物流及相关工作简介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重要物流及相关工作评估、评审活动简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主要物流及相关专业成果奖励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、聘职信息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主要专著、论文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、省部级认定执业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所属单位意见</w:t>
            </w:r>
          </w:p>
        </w:tc>
      </w:tr>
      <w:tr>
        <w:trPr>
          <w:trHeight w:val="2747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负责人（签字）：</w:t>
            </w:r>
          </w:p>
        </w:tc>
        <w:tc>
          <w:tcPr>
            <w:tcW w:w="42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单位公章）</w:t>
            </w:r>
          </w:p>
        </w:tc>
      </w:tr>
      <w:tr>
        <w:trPr>
          <w:trHeight w:val="932" w:hRule="atLeast"/>
        </w:trPr>
        <w:tc>
          <w:tcPr>
            <w:tcW w:w="8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1:00Z</dcterms:created>
  <dc:creator>china</dc:creator>
  <dc:description/>
  <cp:keywords/>
  <dc:language>en-US</dc:language>
  <cp:lastModifiedBy>马娟</cp:lastModifiedBy>
  <dcterms:modified xsi:type="dcterms:W3CDTF">2016-04-21T08:51:00Z</dcterms:modified>
  <cp:revision>2</cp:revision>
  <dc:subject/>
  <dc:title/>
</cp:coreProperties>
</file>