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640" w:hanging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before="312" w:after="0"/>
        <w:jc w:val="center"/>
        <w:rPr>
          <w:b/>
          <w:b/>
          <w:color w:val="000000"/>
          <w:szCs w:val="21"/>
        </w:rPr>
      </w:pPr>
      <w:hyperlink r:id="rId2">
        <w:r>
          <w:rPr>
            <w:rStyle w:val="InternetLink"/>
            <w:rFonts w:ascii="方正小标宋简体" w:hAnsi="方正小标宋简体" w:cs="方正小标宋简体"/>
            <w:b/>
            <w:color w:val="000000"/>
            <w:sz w:val="44"/>
          </w:rPr>
          <w:t>四川省物流专家名单</w:t>
        </w:r>
      </w:hyperlink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彦林  交通运输部科学研究院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谭小平  交通运输部规划研究院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弛    交通运输部规划研究院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红熳  北京邮电大学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东    后勤指挥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樑    合肥工业大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薛瑞尼  电子科技大学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苗苗    西南交通大学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明小波  成都信息工程大学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晓林  成都信息工程大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皓云  成都信息工程大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冬冬  四川农业大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骆勇    四川交通职业技术学院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唐涌    四川交通职业技术学院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小琪  四川省社会科学院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卢阳春  四川省社会科学院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许开平  广元市国资委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杨宇    达州市物流业发展办公室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李建设  中物策（北京）工程技术研究院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赵鹏飞  北京中船信息科技有限公司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赵汝雄  普天物流技术有限公司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段綦    上海欣方智能系统有限公司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杨志福  四川达竹物流有限责任公司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徐胜明  四川安吉物流集团有限公司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跃武  遂宁中海鹤汇农特产品冷链物流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朱青松  泸州华储物流有限公司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东明  四川联盛快运物流有限公司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谢嘉    四川物流航空港有限公司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余曲波  四川省港航开发有限责任公司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swl.cn/attachment/cms/item/2012_11/14_11/2d32c7510920a70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57:00Z</dcterms:created>
  <dc:creator>china</dc:creator>
  <dc:description/>
  <cp:keywords/>
  <dc:language>en-US</dc:language>
  <cp:lastModifiedBy>马娟</cp:lastModifiedBy>
  <dcterms:modified xsi:type="dcterms:W3CDTF">2016-07-28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