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6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8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1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.2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.1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.7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3.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7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.3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.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93.2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.1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12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51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6.2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06.2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4243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7442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.9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6.8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817.0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4901.2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.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1.6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.7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0.5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98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  <w:tab w:val="center" w:pos="1038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33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.4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.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.3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5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151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.7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5.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94.6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0.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7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67.8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6.9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71.5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3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.2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8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989.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5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356.7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77.8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3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475.8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7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57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9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806.7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3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2.6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71.97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81.9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.4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02.27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9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75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0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509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84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11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070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91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439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09065.2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859285.44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64174.2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725763.14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4891.0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2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33522.30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3.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9:00Z</dcterms:created>
  <dc:creator>测试</dc:creator>
  <dc:description/>
  <dc:language>en-US</dc:language>
  <cp:lastModifiedBy>china</cp:lastModifiedBy>
  <dcterms:modified xsi:type="dcterms:W3CDTF">2016-08-18T08:0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