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9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3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1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9.7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6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7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.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72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76.0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37.2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4.2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2253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577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8.1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2.3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732.9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049.7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.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7.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.5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1.3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4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74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.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9.6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95.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876.7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.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76.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.4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360.6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4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9.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9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31.8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8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4.0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4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14.4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.6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.3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.7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.2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4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772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64.5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0034.8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54.1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39.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72.2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870.9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85.5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500.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52.8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261.9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42.3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8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81.9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57.3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15.9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45.4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97.2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144.7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79.7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133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0408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09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0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143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24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978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99969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4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296756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95101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54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929749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0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0459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36.1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037811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7:00Z</dcterms:created>
  <dc:creator>测试</dc:creator>
  <dc:description/>
  <dc:language>en-US</dc:language>
  <cp:lastModifiedBy>china</cp:lastModifiedBy>
  <dcterms:modified xsi:type="dcterms:W3CDTF">2017-01-12T03:2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