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7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1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.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8.7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5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72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7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046.0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5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464.2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251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3087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.2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0.6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078.6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7128.3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.5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.3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.6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5.0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52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2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.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8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39.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16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.0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87.2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3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47.8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.7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14.6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3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48.6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63.1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7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.5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.0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17.7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6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3552.6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2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03.9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1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774.9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61.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2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823.7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4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.8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74.1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5.0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9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679.8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43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7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9520.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17080.4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6445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66194.4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074.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.2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50886.0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6:00Z</dcterms:created>
  <dc:creator>测试</dc:creator>
  <dc:description/>
  <dc:language>en-US</dc:language>
  <cp:lastModifiedBy>china</cp:lastModifiedBy>
  <dcterms:modified xsi:type="dcterms:W3CDTF">2017-01-18T04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