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8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年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2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4.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.9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.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046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4.6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1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64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3737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53087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.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.4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880.5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880.5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.0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6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9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9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3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6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.6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4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4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.0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9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6.0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5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5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9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7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7.0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6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0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34.9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34.9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9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4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74.8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5.6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15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4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6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6.1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8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08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55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55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73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73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82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82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9141.4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9141.47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889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8894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247.4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247.47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0:00Z</dcterms:created>
  <dc:creator>测试</dc:creator>
  <dc:description/>
  <dc:language>en-US</dc:language>
  <cp:lastModifiedBy>china</cp:lastModifiedBy>
  <dcterms:modified xsi:type="dcterms:W3CDTF">2017-02-20T07:0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