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" w:hAnsi="黑体" w:eastAsia="黑体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7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3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</w:rPr>
        <w:t>18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.3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7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1.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5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4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2.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47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27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101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.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6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648.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528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1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.5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8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5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3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9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5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30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6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71.7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.7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427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.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24.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99.7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6.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17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64.7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.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7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9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164.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7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9798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.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103.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78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969.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077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58.7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5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84.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.5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13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5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222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.3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97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883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04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801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3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81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92192.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271333.6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97596.1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6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106490.1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94596.0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2.7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64843.50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Administrator</cp:lastModifiedBy>
  <dcterms:modified xsi:type="dcterms:W3CDTF">2017-03-22T08:51:4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