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left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eastAsia="黑体" w:cs="Tahoma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/>
            <w:color w:val="000000"/>
            <w:sz w:val="44"/>
          </w:rPr>
          <w:t>第</w:t>
        </w:r>
        <w:r>
          <w:rPr>
            <w:rStyle w:val="InternetLink"/>
            <w:rFonts w:cs="方正小标宋简体;Arial Unicode MS" w:ascii="方正小标宋简体;Arial Unicode MS" w:hAnsi="方正小标宋简体;Arial Unicode MS"/>
            <w:color w:val="000000"/>
            <w:sz w:val="44"/>
          </w:rPr>
          <w:t>5</w:t>
        </w:r>
        <w:r>
          <w:rPr>
            <w:rStyle w:val="InternetLink"/>
            <w:rFonts w:ascii="方正小标宋简体;Arial Unicode MS" w:hAnsi="方正小标宋简体;Arial Unicode MS" w:cs="方正小标宋简体;Arial Unicode MS"/>
            <w:color w:val="000000"/>
            <w:sz w:val="44"/>
          </w:rPr>
          <w:t>批四川省物流重点联系企业名单</w:t>
        </w:r>
      </w:hyperlink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有效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一）省属企业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航空股份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国邮政集团公司四川省分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联盛快运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农资集团蜀龙物流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二）成都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都国际铁路班列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都市汇翔实业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都曙光光纤网络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球物流（成都）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成诺物流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物流航空港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都长虹民生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金桥物流有限公司</w:t>
      </w:r>
    </w:p>
    <w:p>
      <w:pPr>
        <w:pStyle w:val="Normal"/>
        <w:widowControl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科盟医药贸易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三）自贡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自贡新德运输贸易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南方凯路物流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自贡三辰实业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东方物流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四）攀枝花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攀钢集团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攀枝花农村商业银行股份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五）泸州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外运泸州港保税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泸州市天翔物流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泸州市天润实业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泸州市东南德物流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合江县速腾物流运输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泸州中远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泸州诚通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川滇黔现代公路物流港股份公司</w:t>
      </w:r>
    </w:p>
    <w:p>
      <w:pPr>
        <w:pStyle w:val="Normal"/>
        <w:widowControl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省宏图物流股份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六）德阳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川盟健康城实业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邦力达农资连锁（什邡）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德阳中大国际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奥米斯医药贸易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什邡市人和车业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德阳华荣大件运输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德阳市中大运业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广汉市天成不锈钢制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雄剑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益海（广汉）粮油饲料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七）绵阳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绵阳机场（集团）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绵阳市长林食品股份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长虹民生物流股份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绵阳市商业银行股份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知仁医药有限责任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八）广元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广元市捷运物流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九）遂宁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南方烽润食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遂宁市锦兴供应链管理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遂宁市长久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遂宁市东正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纵横投资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明宇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物联亿达科技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玉冠农业股份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射洪金柠农业开发有限责任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）内江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内江苏宁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内江市永进农资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铁马物流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一）乐山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峨眉山市天盛物流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二）南充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南充恒生仓储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省南充市现代牧业发展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国邮政集团公司南充市分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川北凉粉饮食文化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南充经开城镇投资建设有限责任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三）宜宾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嘉福乐食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省沿江物流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四）达州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达州市立成物流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源市远东实业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五）雅安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雅安雅惠商业贸易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国邮政集团公司雅安市分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华峰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雅安市东安储运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荥经县通达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汉源县鑫馨商贸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雅安博娟超市连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川省雅洲府物流有限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雅安市名山区运发物流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十六）凉山州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德昌县唯益农业科技有限责任公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雷波县天成物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wl.cn/attachment/cms/item/2012_11/14_11/2d32c7510920a7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1:00Z</dcterms:created>
  <dc:creator>china</dc:creator>
  <dc:description/>
  <dc:language>en-US</dc:language>
  <cp:lastModifiedBy>Administrator</cp:lastModifiedBy>
  <dcterms:modified xsi:type="dcterms:W3CDTF">2017-07-06T06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