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/>
        <w:t>通关贸易便利化与国际贸易单一窗口建设经验交流会日程表</w:t>
      </w:r>
    </w:p>
    <w:tbl>
      <w:tblPr>
        <w:tblW w:w="14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606"/>
        <w:gridCol w:w="5530"/>
      </w:tblGrid>
      <w:tr>
        <w:trPr>
          <w:trHeight w:val="464" w:hRule="atLeast"/>
        </w:trPr>
        <w:tc>
          <w:tcPr>
            <w:tcW w:w="1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  <w:shd w:fill="E5E5E5" w:val="clear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  <w:shd w:fill="E5E5E5" w:val="clear"/>
              </w:rPr>
              <w:t>11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  <w:shd w:fill="E5E5E5" w:val="clear"/>
              </w:rPr>
              <w:t>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  <w:shd w:fill="E5E5E5" w:val="clear"/>
              </w:rPr>
              <w:t>7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  <w:shd w:fill="E5E5E5" w:val="clear"/>
              </w:rPr>
              <w:t>日（星期二）</w:t>
            </w:r>
          </w:p>
        </w:tc>
      </w:tr>
      <w:tr>
        <w:trPr>
          <w:trHeight w:val="337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天</w:t>
            </w:r>
          </w:p>
        </w:tc>
        <w:tc>
          <w:tcPr>
            <w:tcW w:w="1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参会代表在酒店大堂签到台办理报到、入住手续，领取会议材料</w:t>
            </w:r>
          </w:p>
        </w:tc>
      </w:tr>
      <w:tr>
        <w:trPr>
          <w:trHeight w:val="447" w:hRule="atLeast"/>
        </w:trPr>
        <w:tc>
          <w:tcPr>
            <w:tcW w:w="1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  <w:shd w:fill="E5E5E5" w:val="clear"/>
              </w:rPr>
              <w:t>11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  <w:shd w:fill="E5E5E5" w:val="clear"/>
              </w:rPr>
              <w:t>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  <w:shd w:fill="E5E5E5" w:val="clear"/>
              </w:rPr>
              <w:t>8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  <w:shd w:fill="E5E5E5" w:val="clear"/>
              </w:rPr>
              <w:t>日（星期三）</w:t>
            </w:r>
          </w:p>
        </w:tc>
      </w:tr>
      <w:tr>
        <w:trPr>
          <w:trHeight w:val="698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hd w:fill="E5E5E5" w:val="cle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hd w:fill="E5E5E5" w:val="clear"/>
              </w:rPr>
              <w:t>时 间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hd w:fill="E5E5E5" w:val="cle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hd w:fill="E5E5E5" w:val="clear"/>
              </w:rPr>
              <w:t>会议主要内容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hd w:fill="E5E5E5" w:val="cle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hd w:fill="E5E5E5" w:val="clear"/>
              </w:rPr>
              <w:t>授课专家</w:t>
            </w:r>
          </w:p>
        </w:tc>
      </w:tr>
      <w:tr>
        <w:trPr>
          <w:trHeight w:val="695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:30-08:35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开班致辞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商务部培训中心领导</w:t>
            </w:r>
          </w:p>
        </w:tc>
      </w:tr>
      <w:tr>
        <w:trPr>
          <w:trHeight w:val="832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:35--10:0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贸易便利化与通关改革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国家口岸管理办公室副主任、原单一窗口工作组副组长   党英杰                 </w:t>
            </w:r>
          </w:p>
        </w:tc>
      </w:tr>
      <w:tr>
        <w:trPr>
          <w:trHeight w:val="832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:00-12:0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推动区域贸易便利化的实践和经验—以上海电子口岸为例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ab/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上海国际贸易中心战略研究院执行院长、上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WTO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事务咨询中心副总裁  姚为群         </w:t>
            </w:r>
          </w:p>
        </w:tc>
      </w:tr>
      <w:tr>
        <w:trPr>
          <w:trHeight w:val="405" w:hRule="atLeast"/>
        </w:trPr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:00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—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:00</w:t>
            </w:r>
          </w:p>
        </w:tc>
        <w:tc>
          <w:tcPr>
            <w:tcW w:w="1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午餐、休息</w:t>
            </w:r>
          </w:p>
        </w:tc>
      </w:tr>
      <w:tr>
        <w:trPr>
          <w:trHeight w:val="780" w:hRule="atLeast"/>
        </w:trPr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:00-17:0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通关“单一窗口”建设情况与“三互”、“三个一”等改革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北京睿库贸易安全和便利化研究中心主任 江小平（曾担任海关总署政策研究处副处长、北海海关副关长、北海外经贸局局长等职务）</w:t>
            </w:r>
          </w:p>
        </w:tc>
      </w:tr>
      <w:tr>
        <w:trPr>
          <w:trHeight w:val="445" w:hRule="atLeast"/>
        </w:trPr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:00----</w:t>
            </w:r>
          </w:p>
        </w:tc>
        <w:tc>
          <w:tcPr>
            <w:tcW w:w="1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晚餐、休息</w:t>
            </w:r>
          </w:p>
        </w:tc>
      </w:tr>
      <w:tr>
        <w:trPr>
          <w:trHeight w:val="555" w:hRule="atLeast"/>
        </w:trPr>
        <w:tc>
          <w:tcPr>
            <w:tcW w:w="148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firstLine="6184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  <w:shd w:fill="E5E5E5" w:val="clear"/>
              </w:rPr>
              <w:t>11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  <w:shd w:fill="E5E5E5" w:val="clear"/>
              </w:rPr>
              <w:t>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  <w:shd w:fill="E5E5E5" w:val="clear"/>
              </w:rPr>
              <w:t>9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  <w:shd w:fill="E5E5E5" w:val="clear"/>
              </w:rPr>
              <w:t>日（星期四）</w:t>
            </w:r>
          </w:p>
        </w:tc>
      </w:tr>
      <w:tr>
        <w:trPr>
          <w:trHeight w:val="487" w:hRule="atLeast"/>
        </w:trPr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hd w:fill="E5E5E5" w:val="clear"/>
              </w:rPr>
              <w:t>时间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firstLine="2289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hd w:fill="E5E5E5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hd w:fill="E5E5E5" w:val="clear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hd w:fill="E5E5E5" w:val="clear"/>
              </w:rPr>
              <w:t>会议主要内容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firstLine="1928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hd w:fill="E5E5E5" w:val="cle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  <w:shd w:fill="E5E5E5" w:val="clear"/>
              </w:rPr>
              <w:t>授课专家</w:t>
            </w:r>
          </w:p>
        </w:tc>
      </w:tr>
      <w:tr>
        <w:trPr>
          <w:trHeight w:val="746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9:00-10:3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上海国际贸易单一窗口的建设情况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上海口岸办主任  张超美 （或其他领导）  </w:t>
            </w:r>
          </w:p>
        </w:tc>
      </w:tr>
      <w:tr>
        <w:trPr>
          <w:trHeight w:val="746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:30-12:0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广州国际贸易单一窗口建设情况和成效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广州市口岸办副主任  吴伟华 </w:t>
            </w:r>
          </w:p>
        </w:tc>
      </w:tr>
      <w:tr>
        <w:trPr>
          <w:trHeight w:val="548" w:hRule="atLeast"/>
        </w:trPr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:00-14:00</w:t>
            </w:r>
          </w:p>
        </w:tc>
        <w:tc>
          <w:tcPr>
            <w:tcW w:w="1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午餐、休息</w:t>
            </w:r>
          </w:p>
        </w:tc>
      </w:tr>
      <w:tr>
        <w:trPr>
          <w:trHeight w:val="829" w:hRule="atLeast"/>
        </w:trPr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:00-15:3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关贸易通关便利化举措与经验分享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厦门海关党组书记、关长  吴海平</w:t>
            </w:r>
          </w:p>
        </w:tc>
      </w:tr>
      <w:tr>
        <w:trPr>
          <w:trHeight w:val="829" w:hRule="atLeast"/>
        </w:trPr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:30-17:0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厦门单一窗口平台概况、案例运用和创新成效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厦门自贸试验区电子口岸有限公司董事长 陈鼎瑜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48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firstLine="5538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shd w:fill="E5E5E5" w:val="clear"/>
              </w:rPr>
              <w:t xml:space="preserve">    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  <w:shd w:fill="E5E5E5" w:val="clear"/>
              </w:rPr>
              <w:t>11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  <w:shd w:fill="E5E5E5" w:val="clear"/>
              </w:rPr>
              <w:t>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  <w:shd w:fill="E5E5E5" w:val="clear"/>
              </w:rPr>
              <w:t>10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  <w:shd w:fill="E5E5E5" w:val="clear"/>
              </w:rPr>
              <w:t>日（星期五）</w:t>
            </w:r>
          </w:p>
        </w:tc>
      </w:tr>
      <w:tr>
        <w:trPr>
          <w:trHeight w:val="652" w:hRule="atLeast"/>
        </w:trPr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:00-12:0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促进贸易便利的业务实践与项目案例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通关和国际贸易咨询领域知名专家、中国海关和贸易咨询行业的开拓者和领先者、中海国际咨询公司执行董事、中国国际贸易便利化论坛秘书长  秦 阳</w:t>
            </w:r>
          </w:p>
        </w:tc>
      </w:tr>
      <w:tr>
        <w:trPr>
          <w:trHeight w:val="652" w:hRule="atLeast"/>
        </w:trPr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:00-14:00</w:t>
            </w:r>
          </w:p>
        </w:tc>
        <w:tc>
          <w:tcPr>
            <w:tcW w:w="1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960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午餐、休息</w:t>
            </w:r>
          </w:p>
        </w:tc>
      </w:tr>
      <w:tr>
        <w:trPr>
          <w:trHeight w:val="938" w:hRule="atLeast"/>
        </w:trPr>
        <w:tc>
          <w:tcPr>
            <w:tcW w:w="1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:00-16:30</w:t>
            </w:r>
          </w:p>
        </w:tc>
        <w:tc>
          <w:tcPr>
            <w:tcW w:w="1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实地参观考察厦门自贸片区</w:t>
            </w:r>
          </w:p>
        </w:tc>
      </w:tr>
      <w:tr>
        <w:trPr>
          <w:trHeight w:val="548" w:hRule="atLeast"/>
        </w:trPr>
        <w:tc>
          <w:tcPr>
            <w:tcW w:w="148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firstLine="5538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shd w:fill="E5E5E5" w:val="clear"/>
              </w:rPr>
              <w:t xml:space="preserve">    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  <w:shd w:fill="E5E5E5" w:val="clear"/>
              </w:rPr>
              <w:t>11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  <w:shd w:fill="E5E5E5" w:val="clear"/>
              </w:rPr>
              <w:t>月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  <w:shd w:fill="E5E5E5" w:val="clear"/>
              </w:rPr>
              <w:t>11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  <w:shd w:fill="E5E5E5" w:val="clear"/>
              </w:rPr>
              <w:t>日（星期六）</w:t>
            </w:r>
          </w:p>
        </w:tc>
      </w:tr>
      <w:tr>
        <w:trPr>
          <w:trHeight w:val="652" w:hRule="atLeast"/>
        </w:trPr>
        <w:tc>
          <w:tcPr>
            <w:tcW w:w="1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6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结束愉快的学习交流活动，自由活动或返程</w:t>
            </w:r>
          </w:p>
        </w:tc>
      </w:tr>
    </w:tbl>
    <w:p>
      <w:pPr>
        <w:pStyle w:val="Normal"/>
        <w:ind w:firstLine="9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日程安排或有调整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会务组保留调整权利。</w:t>
      </w:r>
    </w:p>
    <w:sectPr>
      <w:footerReference w:type="default" r:id="rId2"/>
      <w:type w:val="nextPage"/>
      <w:pgSz w:orient="landscape" w:w="16838" w:h="11906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71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4A4A4A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4A4A4A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25:00Z</dcterms:created>
  <dc:creator>微软用户</dc:creator>
  <dc:description/>
  <dc:language>en-US</dc:language>
  <cp:lastModifiedBy>Windows User</cp:lastModifiedBy>
  <dcterms:modified xsi:type="dcterms:W3CDTF">2017-11-02T06:25:00Z</dcterms:modified>
  <cp:revision>2</cp:revision>
  <dc:subject/>
  <dc:title>2009国际经济合作论坛暨中外企业投资项目对接会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