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4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/>
        <w:t>制表单位：四川省人民政府口岸与物流办公室                                                                   制表日期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7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7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2.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8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28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80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6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65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1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0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145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27.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52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544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50850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22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642.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0295.9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1.5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67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9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5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27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.3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1.4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543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183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8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13.5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2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97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4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4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79.4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81.3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0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23.2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2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.3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0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9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9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5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0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5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2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9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0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01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961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46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344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65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268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61456.4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236996.3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35911.0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563932.6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25545.4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673063.72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3:00Z</dcterms:created>
  <dc:creator>测试</dc:creator>
  <dc:description/>
  <dc:language>en-US</dc:language>
  <cp:lastModifiedBy>Windows User</cp:lastModifiedBy>
  <dcterms:modified xsi:type="dcterms:W3CDTF">2017-11-17T09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